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4040" w:leader="none"/>
        </w:tabs>
        <w:ind w:left="-144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NEXO II - FORMULÁRIO PARA QUESTIONAMENTOS</w:t>
      </w:r>
    </w:p>
    <w:p>
      <w:pPr>
        <w:pStyle w:val="Header"/>
        <w:tabs>
          <w:tab w:val="clear" w:pos="4419"/>
          <w:tab w:val="clear" w:pos="8838"/>
          <w:tab w:val="right" w:pos="4040" w:leader="none"/>
        </w:tabs>
        <w:ind w:left="-144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  <w:tab w:val="right" w:pos="4040" w:leader="none"/>
        </w:tabs>
        <w:ind w:left="-14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Consulta Pública 01/2007 - Normativos para homologação de </w:t>
      </w:r>
    </w:p>
    <w:p>
      <w:pPr>
        <w:pStyle w:val="Header"/>
        <w:tabs>
          <w:tab w:val="clear" w:pos="4419"/>
          <w:tab w:val="clear" w:pos="8838"/>
          <w:tab w:val="right" w:pos="4170" w:leader="none"/>
        </w:tabs>
        <w:ind w:left="-14" w:right="0" w:hanging="0"/>
        <w:jc w:val="center"/>
        <w:rPr/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  <w:t>Módulos de Segurança Criptográficos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 no âmbito da ICP-Brasil</w:t>
      </w:r>
    </w:p>
    <w:p>
      <w:pPr>
        <w:pStyle w:val="Normal"/>
        <w:ind w:left="11" w:right="0" w:hanging="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914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A - DESCRIÇÃO DA PESSOA/EMPRESA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 xml:space="preserve">: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Incluir correio eletrônico e pessoa para contato com telefone)</w:t>
            </w:r>
          </w:p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67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 xml:space="preserve">B - DOCUMENTO A QUE SE REFERE ESTE FORMULÁRIO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(assinalar um X na coluna à esquerda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)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67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 xml:space="preserve">Requisitos Técnicos para Homologação de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  <w:t>Módulos de Segurança Criptográficos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 xml:space="preserve"> no âmbito da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ICP-Brasil;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67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 xml:space="preserve">Material Técnico a ser depositado para Homologação de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  <w:t>Módulos de Segurança Criptográficos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 xml:space="preserve"> no âmbito da ICP-Brasil</w:t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C - QUESTIONAMENTOS</w:t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 xml:space="preserve">Item do documento acima a que se refere este questionamento: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Pergunta/Manifestação/Sugestão n° 1:</w:t>
            </w:r>
          </w:p>
          <w:p>
            <w:pPr>
              <w:pStyle w:val="Normal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Resposta do ITI:</w:t>
            </w:r>
          </w:p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8"/>
                <w:szCs w:val="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8"/>
                <w:szCs w:val="8"/>
                <w:lang w:val="pt-BR" w:eastAsia="zxx" w:bidi="ar-SA"/>
              </w:rPr>
            </w:r>
          </w:p>
        </w:tc>
      </w:tr>
      <w:tr>
        <w:trPr>
          <w:trHeight w:val="132" w:hRule="atLeast"/>
        </w:trPr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 xml:space="preserve">Item do documento acima a que se refere este questionamento: </w:t>
            </w:r>
          </w:p>
          <w:p>
            <w:pPr>
              <w:pStyle w:val="Normal"/>
              <w:widowControl/>
              <w:suppressAutoHyphens w:val="true"/>
              <w:bidi w:val="0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Pergunta/Manifestação/Sugestão n° 2:</w:t>
            </w:r>
          </w:p>
          <w:p>
            <w:pPr>
              <w:pStyle w:val="Normal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Resposta do ITI:</w:t>
            </w:r>
          </w:p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..........</w:t>
            </w:r>
          </w:p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8"/>
                <w:szCs w:val="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8"/>
                <w:szCs w:val="8"/>
                <w:lang w:val="pt-BR" w:eastAsia="zxx" w:bidi="ar-SA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 xml:space="preserve">Item do documento acima a que se refere este questionamento: </w:t>
            </w:r>
          </w:p>
          <w:p>
            <w:pPr>
              <w:pStyle w:val="Normal"/>
              <w:widowControl/>
              <w:suppressAutoHyphens w:val="true"/>
              <w:bidi w:val="0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Pergunta/Manifestação/Sugestão n° N:</w:t>
            </w:r>
          </w:p>
          <w:p>
            <w:pPr>
              <w:pStyle w:val="Normal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Resposta do ITI:</w:t>
            </w:r>
          </w:p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BSERVAÇÕES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Utilizar um formulário para cada documento. Num mesmo formulário podem ser enviados questionamentos sobre diversos itens de um mesmo documento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Este formulário deverá ser encaminhado para o correio eletrônic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pt-BR" w:eastAsia="zxx" w:bidi="ar-SA"/>
          </w:rPr>
          <w:t>normalizacao@iti.gov.br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até 20 dias corridos a contar da publicação da Consulta Pública 01/2007 do ITI no Diário Oficial da Uni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lizacao@iti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41:09Z</dcterms:created>
  <dc:creator/>
  <dc:description/>
  <dc:language>en-US</dc:language>
  <cp:lastModifiedBy/>
  <cp:lastPrinted>2113-01-01T00:00:00Z</cp:lastPrinted>
  <dcterms:modified xsi:type="dcterms:W3CDTF">2007-06-18T13:41:42Z</dcterms:modified>
  <cp:revision>2</cp:revision>
  <dc:subject/>
  <dc:title/>
</cp:coreProperties>
</file>